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ADIATION SPILL KIT LO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LENNOXVAL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University Safety Service</w:t>
        <w:tab/>
        <w:tab/>
        <w:tab/>
        <w:t>Contact Dr J Wilson</w:t>
        <w:tab/>
        <w:t>(5638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CCRCB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lst Floor</w:t>
        <w:tab/>
        <w:tab/>
        <w:tab/>
        <w:tab/>
        <w:tab/>
        <w:t>Contact Mr A Coffey (278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ROYAL VICTORIA HOSPIT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Pathology</w:t>
        <w:tab/>
        <w:tab/>
        <w:tab/>
        <w:tab/>
        <w:t>Contact Dr Sarah Gilchrist (90632583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EDICAL BIOLOGY CENT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armacy Building</w:t>
        <w:tab/>
        <w:tab/>
        <w:tab/>
        <w:tab/>
        <w:t>Contact Mr D McQuade</w:t>
        <w:tab/>
        <w:t>(2018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C (Annex))</w:t>
        <w:tab/>
        <w:tab/>
        <w:tab/>
        <w:tab/>
        <w:tab/>
        <w:t>Contact Dr E Hoey</w:t>
        <w:tab/>
        <w:t>(212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BC (Ground Floor)</w:t>
        <w:tab/>
        <w:tab/>
        <w:tab/>
        <w:tab/>
        <w:t>Contact Professor M Larkin (2288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BC (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Floor)</w:t>
        <w:tab/>
        <w:tab/>
        <w:tab/>
        <w:tab/>
        <w:tab/>
        <w:t>Contact Mrs V Jewhurst (269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HEALTH SCIENCES BUILDING</w:t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>Contact Dr M McCaigue (2237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wer Ground Lab</w:t>
        <w:tab/>
        <w:tab/>
        <w:tab/>
        <w:tab/>
        <w:t>Contact Mr B O’Loughlin (5827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22:00Z</dcterms:created>
  <dc:creator>Beth Smythe</dc:creator>
  <dc:description/>
  <cp:keywords/>
  <dc:language>en-US</dc:language>
  <cp:lastModifiedBy>Beth</cp:lastModifiedBy>
  <dcterms:modified xsi:type="dcterms:W3CDTF">2011-02-16T12:53:00Z</dcterms:modified>
  <cp:revision>2</cp:revision>
  <dc:subject/>
  <dc:title>RADIATION SPILL KIT LOCATIONS</dc:title>
</cp:coreProperties>
</file>